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3.01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м дошкольным образовательным учреждением детский сад комбинированного вида № 11 «Улыб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05.12.2016 № 446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7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1 «Улыб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год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7 по 10.03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стовая и табличная части плана финансово-хозяйственной деятельности Учреждения на 2015, 2016 годы содержат сведения, которые не соответствуют данным бухгалтер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ланах финансово-хозяйственной деятельности Учреждения на 2015, 2016 годы, составленных с учетом изменений, отсутствуют показатели финансового состояния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планах финансово-хозяйственной деятельности Учреждения на 2015, 2016 годы мероприятия стратегического развития Учреждения не указ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утверждены приложения к Учетной политике Учреждения на 2015 год, а именно: рабочий план счетов бухгалтерского учета, порядок проведения инвентаризации имущества и обязательств, график документооборота, порядок организации и обеспечения (осуществления) внутреннего финансов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Учреждении не осуществлялся внутренний финансовый контроль совершаемых фактов хозяйственной жиз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неправомерное расходование бюджетных средств в результате излишне начисленных и необоснованно выплаченных сумм оплаты труда работникам Учреждения (Копасовой С.Н., Вагановой Е.А., Суставовой Н.М., Кузьминой М.Н., Миусовой Ж.П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неправомерное расходование бюджетных средств в результате излишне начисленных и необоснованно выплаченных сумм по оплате за отпуск работникам из-за неверного расчета среднего дневного заработка для оплаты очередных ежегодных отпусков (Копасовой С.Н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а недоплата по оплате за отпуск работникам в результате неверного расчета среднего дневного заработка для оплаты очередных ежегодных отпусков (Суставовой Н.М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а о безвозмездном пользовании имущества, принятого к учету в 2015 году, не заключал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средства, полученные безвозмездно, приняты к бухгалтерскому учету позже установленного законодательством с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аванса поставщику ООО «Торговый дом «Лайт» отражена в главной книге не на том счете бухгалтер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тический учет расчетов с поставщиком ООО «Торговый дом «Лайт» в Учреждении не вед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основанно списана с баланса Учреждения кредиторская задолженность поставщика ОАО «Водоканал Моско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ные бухгалтерской отчетности за 2015 год не соответствуют данным бухгалтер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иказах по Учреждению от 03.12.2015 № 190, от 07.11.2016 № 209 срок проведения инвентаризации не соответствует сроку проведения инвентаризации, указанному в Учетной политике Учреждения на 2015 год, на 2016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став инвентаризационной комиссии не был включен представитель бухгалтерск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нтаризация расчетов с поставщиками в Учреждении не проводила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кая отчетность за 2015, 2016 годы не пронумеров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деле 4 Пояснительной записки «Анализ показателей отчетности учреждений» в сведениях о дебиторской и кредиторской задолженности по видам финансового обеспечения отсутствует информация о дебиторской задолженности ООО «Торговый дом «Лайт», кредиторской задолженности ООО «Комбинат питания «Щелк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№ 11 «Улыб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Представление от 23.03.2017 № 1, выданное по фактам нарушений, изложенных в Акте по результатам проведения плановой проверк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1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7-03-28T07:01:00Z</dcterms:modified>
  <cp:revision>2</cp:revision>
  <dc:subject/>
  <dc:title/>
</cp:coreProperties>
</file>